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льдургинская средняя общеобразовательная школа № 2»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10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23 Г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ие правила внутреннего распорядка для обучающихся (далее – Правила), разработаны в соответствии с Федеральным законом № 273-ФЗ от 29.12.2012 г. «Об образовании в Российской Федерации», Уставом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создание нормальной рабочей обстановки, необходимой для организации учебно-воспитательного     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Дисциплина в ОО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О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ава и обязанности обучающихс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 определяются Уставом школы и иными локальными актами.</w:t>
      </w:r>
    </w:p>
    <w:p>
      <w:pPr>
        <w:pStyle w:val="Style18"/>
        <w:spacing w:before="0" w:after="0"/>
        <w:ind w:left="360" w:hanging="360"/>
        <w:rPr/>
      </w:pPr>
      <w:r>
        <w:rPr>
          <w:rStyle w:val="Emphasis"/>
          <w:i w:val="false"/>
          <w:sz w:val="28"/>
          <w:szCs w:val="28"/>
        </w:rPr>
        <w:t>2.1.  Обучающиеся имеют право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2.1.1  Получать  образование в соответствии с государственными образовательными стандартами.</w:t>
        <w:br/>
        <w:t>2.1.2. Участвовать  в управлении образовательной организацией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ных курсов, факультати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бучающиеся обяза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1.Соблюдать Устав школы, правила внутреннего распорядка, инструкции по охране труда, правила пожарной безопасности, выполнять решения Педагогического совета и Управляющего совета школы, требования администрации и педагогов в целях обеспечения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2. Вести себя в школе и вне ее так, чтобы не уронить свою честь и достоинство, не запятнать имя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3. Посещать ОО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4 Находиться в ОО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10. Следить за своим внешним видом, носить школьную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Приходить в школу следует за 10-15 минут до начала уроков в школьной форме, иметь опрятный вид и аккуратную причес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вправе пользоваться гардеробом. Администрация школы не несет ответственности за ценные вещи, оставленные в гардероб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ойдя в школу, обучающиеся снимают верхнюю одеж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шний вид</w:t>
      </w:r>
    </w:p>
    <w:p>
      <w:pPr>
        <w:pStyle w:val="Style18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Для обучающихся 1-11класссов в школе введена школьная форма (Положение требование к одежде и внешнему виду обучающихся МАОУ Дульдургинская СОШ № 2).</w:t>
      </w:r>
    </w:p>
    <w:p>
      <w:pPr>
        <w:pStyle w:val="Style18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5.6. По первому требованию учителя (классного руководителя) ученик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поздания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обслуживаются в буфете в порядке живой очереди, выполняют требования работников столовой, соблюдают порядок при получении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.  Поощрения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предметных олимпиадах, 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есение на Доску почета школы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3.</w:t>
      </w:r>
      <w:r>
        <w:rPr>
          <w:sz w:val="28"/>
          <w:szCs w:val="28"/>
        </w:rPr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10.1.</w:t>
      </w:r>
      <w:r>
        <w:rPr>
          <w:sz w:val="28"/>
          <w:szCs w:val="28"/>
        </w:rPr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2.</w:t>
      </w:r>
      <w:r>
        <w:rPr>
          <w:sz w:val="28"/>
          <w:szCs w:val="28"/>
        </w:rPr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числение из организации, осуществляющей образовательную деятельность.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2. По решению Педагогического совета за совершение противоправных действий, грубые нарушения Устава ОО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3. Настоящие Правила вывешиваются в школе на видном месте для всеобщего ознакомления и выставляются на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50:00Z</dcterms:created>
  <dc:creator>к224_1</dc:creator>
  <dc:description/>
  <cp:keywords/>
  <dc:language>en-US</dc:language>
  <cp:lastModifiedBy>Пользователь Windows</cp:lastModifiedBy>
  <cp:lastPrinted>2020-09-04T11:21:00Z</cp:lastPrinted>
  <dcterms:modified xsi:type="dcterms:W3CDTF">2023-10-04T00:50:00Z</dcterms:modified>
  <cp:revision>2</cp:revision>
  <dc:subject/>
  <dc:title>Правила внутреннего распорядка</dc:title>
</cp:coreProperties>
</file>